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left="525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OLE_LINK4"/>
      <w:bookmarkEnd w:id="0"/>
      <w:r>
        <w:rPr>
          <w:rFonts w:ascii="Times New Roman" w:hAnsi="Times New Roman" w:cs="Times New Roman" w:eastAsia="仿宋_GB2312"/>
          <w:sz w:val="32"/>
        </w:rPr>
        <w:t>京教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</w:rPr>
        <w:t>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Style18"/>
        <w:spacing w:lineRule="atLeast" w:line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京教育学院内部控制建设与管理工作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_GB2312" w:cs="宋体"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各部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经学院四届党委常委会第</w:t>
      </w:r>
      <w:r>
        <w:rPr>
          <w:rFonts w:eastAsia="楷体_GB2312" w:cs="宋体"/>
          <w:bCs/>
          <w:sz w:val="32"/>
          <w:szCs w:val="32"/>
          <w:lang w:val="en-US" w:eastAsia="zh-CN"/>
        </w:rPr>
        <w:t>44</w:t>
      </w: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次会议研究决定，现将《北京教育学院内部控制建设与管理工作方案》印发给你们，请认真抓好落实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楷体_GB2312" w:cs="宋体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宋体" w:eastAsia="楷体_GB2312"/>
          <w:bCs/>
          <w:sz w:val="32"/>
          <w:szCs w:val="32"/>
        </w:rPr>
        <w:t>北京教育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</w:t>
      </w: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5</w:t>
      </w:r>
      <w:r>
        <w:rPr>
          <w:rFonts w:ascii="Times New Roman" w:hAnsi="Times New Roman" w:cs="宋体" w:eastAsia="楷体_GB2312"/>
          <w:bCs/>
          <w:sz w:val="32"/>
          <w:szCs w:val="32"/>
        </w:rPr>
        <w:t>年</w:t>
      </w:r>
      <w:r>
        <w:rPr>
          <w:rFonts w:eastAsia="楷体_GB2312" w:cs="Times New Roman"/>
          <w:sz w:val="32"/>
          <w:lang w:val="en-US" w:eastAsia="zh-CN"/>
        </w:rPr>
        <w:t>6</w:t>
      </w:r>
      <w:r>
        <w:rPr>
          <w:rFonts w:ascii="Times New Roman" w:hAnsi="Times New Roman" w:cs="宋体" w:eastAsia="楷体_GB2312"/>
          <w:bCs/>
          <w:sz w:val="32"/>
          <w:szCs w:val="32"/>
        </w:rPr>
        <w:t>月</w:t>
      </w:r>
      <w:r>
        <w:rPr>
          <w:rFonts w:eastAsia="楷体_GB2312" w:cs="宋体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 w:eastAsia="楷体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京教育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内部控制建设与管理工作方案</w:t>
      </w:r>
    </w:p>
    <w:p>
      <w:pPr>
        <w:pStyle w:val="Normal"/>
        <w:spacing w:lineRule="exact" w:line="560"/>
        <w:rPr>
          <w:rFonts w:ascii="Calibri" w:hAnsi="Calibri" w:eastAsia="宋体" w:cs="Times New Roman"/>
          <w:sz w:val="44"/>
          <w:szCs w:val="24"/>
        </w:rPr>
      </w:pPr>
      <w:r>
        <w:rPr>
          <w:rFonts w:eastAsia="宋体" w:cs="Times New Roman" w:ascii="Calibri" w:hAnsi="Calibri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促进学院内部控制建设，规范学院各项经济活动及相关业务活动，加强廉政风险防控建设，提升总体治理水平，根据《行政事业单位内部控制规范》《关于全面推进行政事业单位内部控制建设的指导意见》《北京市教育系统内部控制指引》《关于进一步加强高等学校内部控制建设的指导意见》等规定，结合学院实际，制订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内部控制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为实现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可持续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高质量发展目标，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通过制度文件、实施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措施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和执行程序，对经济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活动及相关业务活动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的风险进行防范和管控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总体目标是通过开展内部控制体系建设，规范管理、有效控制、追责问效、防范风险，保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院经济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活动合法合规、资产保管和使用安全有效、财务信息真实完整，有效防范舞弊和预防腐败，提高资源配置和使用效益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，提升教育服务能力和质量，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为实现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的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目标提供坚实保障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内部控制管理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</w:rPr>
        <w:t>（一）全面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内部控制覆盖学院所有经济活动及相关业务活动，贯穿决策、执行和监督全过程。学院每位教职工既是内部控制的主体，又是内部控制的客体；既要对其负责的业务实施控制，又要受到其他人员或制度的监督与制约。内部控制嵌入经济活动的各个方面，各个环节、各个岗位。各部门、各岗位之间形成统一整体，确保实现学院内部控制的总体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</w:rPr>
        <w:t>（二）重要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在全面控制的基础上，内部控制关注学院重要经济活动和经济活动的重大风险。针对重要业务、重要事项、高风险领域和环节，采取更为严格、全面的控制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</w:rPr>
        <w:t>（三）制衡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内部控制在治理结构、机构设置及权责分配、业务流程等方面形成相互制约、相互监督的工作机制，完善权力配置，健全监督体系。建立部门与部门、岗位与岗位之间相互联系、相互制约关系，明确部门、岗位之间的职责，确保职责边界清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</w:rPr>
        <w:t>（四）适应性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lang w:val="en-US" w:eastAsia="zh-CN" w:bidi="ar-SA"/>
        </w:rPr>
        <w:t>内部控制应符合国家法律法规、政策规定和学院的实际情况，根据外部环境的变化，学院经济业务活动调整和管理要求的提高，不断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3" w:name="OLE_LINK2"/>
      <w:bookmarkEnd w:id="3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内部控制管理组织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</w:rPr>
        <w:t>内部控制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建设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成立内部控制建设领导小组，由院长担任组长，主管财务副院长担任副组长，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主要成员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党政办公室、党委组织部、人事处、教务处、科研处、财务资产处、安保后勤处、信息化办公室、纪检监察办公室、审计处等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bookmarkStart w:id="4" w:name="OLE_LINK2"/>
      <w:bookmarkEnd w:id="4"/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建设领导小组的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bookmarkStart w:id="5" w:name="OLE_LINK1"/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规划和制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建设的基本思路、工作重点、建设计划等，对内部控制建设各阶段的工作成果进行验收与确认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建立健全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建设组织体系，推动内部控制建设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组织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开展内部控制建设，检查并督促内部控制建设进度，加强经济活动源头治理和过程控制，提升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治理能力和风险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听取内部控制建设工作小组和内部控制评价与监督小组工作汇报，协调解决内部控制建设、评价与监督过程中的重点和难点问题，研究决定其他有关内部控制建设的重要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eastAsia="zh-CN"/>
        </w:rPr>
      </w:pPr>
      <w:bookmarkStart w:id="6" w:name="OLE_LINK5"/>
      <w:bookmarkEnd w:id="6"/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zh-CN"/>
        </w:rPr>
        <w:t>内部控制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建设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zh-CN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bookmarkStart w:id="7" w:name="OLE_LINK5"/>
      <w:bookmarkStart w:id="8" w:name="OLE_LINK6"/>
      <w:bookmarkEnd w:id="7"/>
      <w:bookmarkEnd w:id="8"/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学院成立内部控制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工作小组，由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分管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财务副院长担任组长，</w:t>
      </w:r>
      <w:bookmarkStart w:id="9" w:name="OLE_LINK3"/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财务资产处处长任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副组长</w:t>
      </w:r>
      <w:bookmarkEnd w:id="9"/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，主要成员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党政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组织部、人事处、教务处、科研处、财务资产处、安保后勤处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信息化办公室、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审计处等部门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bookmarkStart w:id="10" w:name="OLE_LINK6"/>
      <w:bookmarkEnd w:id="10"/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建设工作小组的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根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工作实际，研究制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制度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编制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年度内部控制建设工作计划和实施方案，组织编制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年度内部控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全面梳理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各类经济活动的业务流程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明确业务环节，系统分析经济活动风险，确定风险点，选择风险应对策略，在此基础上根据国家有关规定建立健全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各项内部管理制度并督促相关人员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落实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体系建设具体工作，推进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决策机制、执行机制和监督机制建设，解决内部控制建设过程中的相关问题，保证内部控制建设工作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其他与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建设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（三）内部控制评价与监督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学院成立内部控制评价与监督小组，由分管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审计处的院长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担任组长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审计处处长任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副组长，</w:t>
      </w:r>
      <w:bookmarkStart w:id="11" w:name="OLE_LINK7"/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主要成员</w:t>
      </w:r>
      <w:bookmarkEnd w:id="11"/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党政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组织部、人事处、教务处、科研处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财务资产处、安保后勤处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信息化办公室、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审计处等部门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bookmarkStart w:id="12" w:name="OLE_LINK8"/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评价与监督小组</w:t>
      </w:r>
      <w:bookmarkEnd w:id="12"/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的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根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工作实际，研究制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评价与监督检查和风险评估制度，负责对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建立与实施情况开展内部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编制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年度内部控制评价与监督检查工作计划和实施方案，定期组织开展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建设内部评价工作，对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的完善性、有效性等做出客观评价，编制内部控制评价报告，并提出改进意见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编制经济活动风险评估实施方案，定期组织开展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经济活动风险评估，编制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风险评估报告，完成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风险日常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负责对接上级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学院有关内部控制建设外部评价与风险评估工作，落实相关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其他与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内部控制评价与监督、风险评估相关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内部控制工作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完善内控控制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优化内部控制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环境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明确和完善单位负责人的内部控制领导职责，理顺内部控制决策机制和决策流程；明确具体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和具体岗位的日常内部控制管理职责；强化风险意识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提升工作人员专业素质，营造良好内部控制环境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完善机构设置及岗位职责控制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按照决策、执行和监督相互分离、相互制约的要求，建立重大事项议事决策机制。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重大经济决策、重大经济事项、大额资金支付业务等，按照学院“三重一大”决策事项进行集体决策，并记录集体决策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根据不相容岗位相互分离、相互制约和相互监督的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工作要求</w:t>
      </w:r>
      <w:r>
        <w:rPr>
          <w:rFonts w:ascii="Times New Roman" w:hAnsi="Times New Roman" w:cs="Times New Roman" w:eastAsia="仿宋_GB2312"/>
          <w:sz w:val="32"/>
          <w:szCs w:val="28"/>
          <w:lang w:val="en-US" w:eastAsia="en-US"/>
        </w:rPr>
        <w:t>，科学设置机构及岗位，明确各岗位职责权限和权力运行规程，切实做到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“分事行权、分岗行权、分级授权、定期轮岗”，构建经济活动内部权力制衡机制，规范经济活动内部权力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完善内部控制管理流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按照上级内部控制的要求，在内部控制建设领导小组的领导下，结合预算决算、收支、采购、资产、建设项目、合同等各项经济业务，定期梳理各项经济活动业务流程，查找流程缺陷和控制盲区，优化完善业务流程，科学规范绘制流程图并严格执行。按照各经济业务实现的流程，明确业务环节、职责范围和分工，有效识别各环节风险点，明确防范措施和应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通过风险评估，制定应对措施和整体策略。系统分析梳理各层级不相容岗位和职责，合理设置关键岗位，确保不相容岗位相互分离、相互制约和相互监督。结合实际情况，对关键性岗位明确职责权限和人员配备，建立内部控制关键岗位责任制。加强关键岗位人员业务培训和职业道德教育，确保其具备与工作岗位相适应的资格和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（二）做好内部控制评价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开展内部控制评价与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每年对各部门制定的、旨在对经济活动的风险进行防范和管控的管理制度、实施措施及执行程序进行审查和评价，形成评估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学院内部控制评价与风险评估牵头部门为审计处，负责管理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内部控制风险评估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单位层面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内部管理制度的完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内部控制机制的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内部控制工作的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内部控制关键岗位工作人员的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⑤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财务信息的编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⑥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业务层面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预算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收支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政府采购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资产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⑤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建设项目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⑥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合同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⑦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充分发挥内部审计职能作用，采用科学、适当的内部控制评价与监督方法，对内部控制的建立和执行情况进行客观公正评价。利用内部控制评价报告和内部控制监督意见，对发现的内控建立和实施中存在的问题和薄弱环节，及时予以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内部控制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en-US"/>
        </w:rPr>
        <w:t>（一）提高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政治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en-US"/>
        </w:rPr>
        <w:t>站位，加强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责任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部门认真学习上级相关政策和文件，提高政治站位，严格落实上级对内控管理工作的要求，将完善内控管理工作纳入学院年度重点事项，按照内控建设方案细化职责分工，提高内部控制意识，强化责任落实，确保各项工作落实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en-US"/>
        </w:rPr>
        <w:t>（二）明确目标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任务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en-US"/>
        </w:rPr>
        <w:t>，按需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有序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en-US"/>
        </w:rPr>
        <w:t>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相关部门按照学院工作要求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扎实推进内控数据及报告报表报送，接受内控评价及风险评估检查等工作，确保学院年度内控管理工作目标如期实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eastAsia="en-US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en-US"/>
        </w:rPr>
        <w:t>（三）补齐短板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弱项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eastAsia="en-US"/>
        </w:rPr>
        <w:t>，理顺内控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部门进一步加强机制建设，优化工作体系，完善管理制度，对内控建设及制度执行情况持续作深入研究。在满足内控全覆盖、制衡性前提下，进一步优化流程，提高便捷性和可操作性。将内控理念、控制措施深入嵌入信息管理系统，减少人为操作因素，防范规定和执行脱节，提高工作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en-US"/>
        </w:rPr>
        <w:t>（四）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严肃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en-US"/>
        </w:rPr>
        <w:t>监督检查，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形成常态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en-US"/>
        </w:rPr>
        <w:t>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部门按照工作节点，积极开展内控检查和成果运用工作，以内控工作为抓手，以防范风险为重点，以修订制度为手段，以优化业务流程为目的，不断提升内控水平，逐步构建事前防范、事中控制、事后监督和纠正的动态过程及工作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rPr>
          <w:rFonts w:ascii="楷体_GB2312" w:hAnsi="楷体_GB2312" w:eastAsia="楷体_GB2312" w:cs="楷体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（五）加大宣传力度，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各部门在工作范围内加强政策指导及业务培训，积极推广内部控制建设的先进经验和典型做法，引导教职工自觉提高风险防范和权力规范运行意识，切实把内部控制作为学院的整体事项，营造“人人讲内控、人人守内控、个个受约束”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建立内部控制信息发布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lang w:val="en-US" w:eastAsia="zh-CN" w:bidi="ar-SA"/>
        </w:rPr>
        <w:t>学院每年召开内部控制建设领导小组工作会，研究各项内控管理工作的部署、推进、落实情况。各部门应对《内部控制管理手册》中本部门职责范围内的内容进行修订完善，及时向财务资产处报备。财务资产处负责定期汇总编制，履行集体决策程序后按期发布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18"/>
          <w:kern w:val="0"/>
          <w:sz w:val="32"/>
          <w:szCs w:val="32"/>
          <w:highlight w:val="yellow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18"/>
          <w:kern w:val="0"/>
          <w:sz w:val="32"/>
          <w:szCs w:val="32"/>
          <w:highlight w:val="yellow"/>
          <w:lang w:val="en-US" w:eastAsia="en-US" w:bidi="ar-SA"/>
        </w:rPr>
      </w:r>
    </w:p>
    <w:tbl>
      <w:tblPr>
        <w:tblW w:w="884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教育学院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tag">
    <w:name w:val="text-tag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1:00Z</dcterms:created>
  <dc:creator>jyxy</dc:creator>
  <dc:description/>
  <dc:language>en-US</dc:language>
  <cp:lastModifiedBy>刘倩如</cp:lastModifiedBy>
  <cp:lastPrinted>2025-06-09T13:28:00Z</cp:lastPrinted>
  <dcterms:modified xsi:type="dcterms:W3CDTF">2025-06-10T02:47:15Z</dcterms:modified>
  <cp:revision>12</cp:revision>
  <dc:subject/>
  <dc:title>2013年北京教育学院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23AE65EAC4959B65F027276EB99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lZThkYjkzMjkyNDJmZGQzNjFkYWNkMTNhMzdjMjIiLCJ1c2VySWQiOiIxNDYyODMzOTU5In0=</vt:lpwstr>
  </property>
  <property fmtid="{D5CDD505-2E9C-101B-9397-08002B2CF9AE}" pid="5" name="commondata">
    <vt:lpwstr>commondata</vt:lpwstr>
  </property>
</Properties>
</file>