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left="5250" w:hanging="0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sz w:val="32"/>
        </w:rPr>
        <w:t>京教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</w:rPr>
        <w:t>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8"/>
        <w:spacing w:lineRule="atLeast" w:line="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教育学院</w:t>
      </w:r>
      <w:r>
        <w:rPr>
          <w:rFonts w:ascii="Times New Roman" w:hAnsi="Times New Roman" w:cs="Times New Roman" w:eastAsia="方正小标宋简体"/>
          <w:sz w:val="44"/>
          <w:szCs w:val="44"/>
        </w:rPr>
        <w:t>软件正版化工作责任制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各部门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</w:rPr>
      </w:pP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经学院</w:t>
      </w:r>
      <w:r>
        <w:rPr>
          <w:rFonts w:eastAsia="楷体_GB2312" w:cs="宋体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年第</w:t>
      </w:r>
      <w:r>
        <w:rPr>
          <w:rFonts w:eastAsia="楷体_GB2312" w:cs="宋体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楷体_GB2312"/>
          <w:bCs/>
          <w:sz w:val="32"/>
          <w:szCs w:val="32"/>
          <w:lang w:val="en-US" w:eastAsia="zh-CN"/>
        </w:rPr>
        <w:t>次院长办公会议审议通过，现将《北京教育学院软件正版化工作责任制度》印发给你们，请遵照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宋体" w:eastAsia="楷体_GB2312"/>
          <w:bCs/>
          <w:sz w:val="32"/>
          <w:szCs w:val="32"/>
        </w:rPr>
        <w:t>北京教育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</w:t>
      </w: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sz w:val="32"/>
          <w:lang w:val="en-US" w:eastAsia="zh-CN"/>
        </w:rPr>
        <w:t>25</w:t>
      </w:r>
      <w:r>
        <w:rPr>
          <w:rFonts w:ascii="Times New Roman" w:hAnsi="Times New Roman" w:cs="宋体" w:eastAsia="楷体_GB2312"/>
          <w:bCs/>
          <w:sz w:val="32"/>
          <w:szCs w:val="32"/>
        </w:rPr>
        <w:t>年</w:t>
      </w:r>
      <w:r>
        <w:rPr>
          <w:rFonts w:eastAsia="楷体_GB2312" w:cs="Times New Roman"/>
          <w:sz w:val="32"/>
          <w:lang w:val="en-US" w:eastAsia="zh-CN"/>
        </w:rPr>
        <w:t>6</w:t>
      </w:r>
      <w:r>
        <w:rPr>
          <w:rFonts w:ascii="Times New Roman" w:hAnsi="Times New Roman" w:cs="宋体" w:eastAsia="楷体_GB2312"/>
          <w:bCs/>
          <w:sz w:val="32"/>
          <w:szCs w:val="32"/>
        </w:rPr>
        <w:t>月</w:t>
      </w:r>
      <w:r>
        <w:rPr>
          <w:rFonts w:eastAsia="楷体_GB2312" w:cs="宋体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楷体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软件正版化工作责任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宋体"/>
          <w:bCs/>
          <w:sz w:val="32"/>
          <w:szCs w:val="32"/>
          <w:highlight w:val="none"/>
        </w:rPr>
      </w:pPr>
      <w:r>
        <w:rPr>
          <w:rFonts w:eastAsia="楷体_GB2312" w:cs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Times New Roman" w:hAnsi="Times New Roman" w:eastAsia="仿宋_GB2312" w:cs="仿宋_GB2312"/>
          <w:spacing w:val="6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pacing w:val="6"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为贯彻落实《国务院办公厅关于印发政府机关使用正版软件管理办法的通知》（国办发〔</w:t>
      </w:r>
      <w:r>
        <w:rPr>
          <w:rFonts w:eastAsia="仿宋_GB2312" w:cs="仿宋_GB2312"/>
          <w:spacing w:val="6"/>
          <w:sz w:val="32"/>
          <w:szCs w:val="32"/>
        </w:rPr>
        <w:t>2013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/>
          <w:spacing w:val="6"/>
          <w:sz w:val="32"/>
          <w:szCs w:val="32"/>
        </w:rPr>
        <w:t>88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号）和《北京市教育系统使用正版软件管理办法（试行）》（京教信〔</w:t>
      </w:r>
      <w:r>
        <w:rPr>
          <w:rFonts w:eastAsia="仿宋_GB2312" w:cs="仿宋_GB2312"/>
          <w:spacing w:val="6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/>
          <w:spacing w:val="6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号）的文件精神，扎实推进学院软件正版化工作，建立健全软件正版化管理长效机制，明确工作职责，落实工作主体责任，推进责任落实到人，结合学院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baseline"/>
        <w:rPr>
          <w:rFonts w:ascii="Times New Roman" w:hAnsi="Times New Roman" w:eastAsia="仿宋_GB2312" w:cs="仿宋_GB2312"/>
          <w:spacing w:val="6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pacing w:val="6"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学院软件正版化工作任务包括：落实软件正版化工作责任、保障软件正版化经费、规范软件正版化采购、健全软件正版化资产管理、开展软件正版化宣传培训、完善软件正版化考核评议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正版化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实行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谁主管谁负责、谁使用谁负责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”的责任机制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院领导班子主要负责人是学院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正版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化工作的第一责任人，分管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正版化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工作的领导班子成员是直接责任人，其他领导班子成员对分管部门的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正版化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工作负有领导责任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软件使用部门负责人是本部门软件正版化工作的第一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成立北京教育学院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正版化工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领导小组（以下简称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领导小组”）。组长由党委书记、院长担任，副组长由分管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信息化工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院领导担任，成员由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信息化办公室、党政办公室、财务资产处负责人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组成。领导小组的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贯彻落实市教委关于软件正版化工作决策部署，统筹协调解决重大事项，推进学院软件正版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（二）研究制定软件正版化相关制度，完善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安装维护管理、软件日常使用管理、软件配置管理、软件台账管理等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相关规定；定期听取软件正版化工作专题汇报，把软件正版化工作纳入重要议事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审定学院软件正版化工作年度目标任务、工作计划、经费预算等；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明确工作机构及职责分工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做好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人力、财力、物力的支持和保障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（四）保障软件正版化年度经费，规范软件正版化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</w:rPr>
        <w:t>（五）部署常态化软件正版化宣传教育工作，强化全院教职工正版化软件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建立软件正版化工作责任制检查考核制度，完善考核机制，细化考核内容与程序。将软件正版化工作考核纳入部门综合考核体系，确保软件正版化工作责任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领导小组下设软件正版化工作领导小组办公室（以下简称“办公室”），办公室设在信息化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办公室主任由信息化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负责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</w:rPr>
        <w:t>兼任。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办公室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一）落实领导小组关于软件正版化的各项工作部署，处理软件正版化日常事务，全面协调学院软件正版化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二）牵头编制学院年度软件正版化工作计划，结合学院实际明确软件正版化目标、任务及步骤，确保各项工作有序推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三）指导和检查各部门软件正版化使用情况，及时纠正非正版使用，维护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软件使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四）组织开展学院软件正版化工作推进情况统计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五）开展正版软件运维工作，负责正版软件及检查工具的安装，正版软件资产的管理，建立规范流程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及时处理正版化软件问题，保障软件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六）完善考核评价方案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签订《北京教育学院使用正版软件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七）开展软件运维工作，建立规范流程，及时处理正版化软件问题，保障软件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（八）定期组织开展宣传培训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通过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举办专题培训、版权知识讲座及主题宣传活动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提升全员正版化软件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党政办公室协助组织召开软件正版化工作动员部署会，配合推进软件正版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财务资产处负责保障软件正版化经费，规范学院软件正版化相关资产的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软件使用部门负责配合信息化部门做好软件正版化工作，督促本部门人员严格遵守软件正版化工作相关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 xml:space="preserve">第九条 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全院教职工要严格遵守软件正版化工作相关规定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逐人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签署《北京教育学院使用正版软件承诺书》，不私自在计算机办公设备及系统中安装或卸载软件。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教育学院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tag">
    <w:name w:val="text-tag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1:00Z</dcterms:created>
  <dc:creator>jyxy</dc:creator>
  <dc:description/>
  <dc:language>en-US</dc:language>
  <cp:lastModifiedBy>刘倩如</cp:lastModifiedBy>
  <cp:lastPrinted>2025-05-26T08:58:00Z</cp:lastPrinted>
  <dcterms:modified xsi:type="dcterms:W3CDTF">2025-06-05T05:25:06Z</dcterms:modified>
  <cp:revision>12</cp:revision>
  <dc:subject/>
  <dc:title>2013年北京教育学院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FCD0D0AC4EB1822EF2CD9FF679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ZThkYjkzMjkyNDJmZGQzNjFkYWNkMTNhMzdjMjIiLCJ1c2VySWQiOiIxNDYyODMzOTU5In0=</vt:lpwstr>
  </property>
  <property fmtid="{D5CDD505-2E9C-101B-9397-08002B2CF9AE}" pid="5" name="commondata">
    <vt:lpwstr>commondata</vt:lpwstr>
  </property>
</Properties>
</file>