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1</w:t>
      </w:r>
      <w:r>
        <w:rPr>
          <w:rFonts w:ascii="黑体" w:hAnsi="黑体" w:cs="黑体" w:eastAsia="黑体"/>
          <w:sz w:val="32"/>
          <w:lang w:val="zh-CN"/>
        </w:rPr>
        <w:t>：</w:t>
      </w:r>
    </w:p>
    <w:tbl>
      <w:tblPr>
        <w:tblW w:w="94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预约登记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来访事由或期望解决的问题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填写人：                   填写日期：    年    月  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此行由来访人填写）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见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hanging="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hanging="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firstLine="64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接待院领导：         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接待日期：    年    月    日</w:t>
            </w:r>
          </w:p>
        </w:tc>
      </w:tr>
      <w:tr>
        <w:trPr>
          <w:trHeight w:val="2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处理结果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接待院领导：          相关部门：</w:t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结案日期：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val="zh-CN"/>
        </w:rPr>
        <w:t>北京教育学院领导接待日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滕利君</dc:creator>
  <dc:description/>
  <dc:language>en-US</dc:language>
  <cp:lastModifiedBy>冀晶莹</cp:lastModifiedBy>
  <cp:lastPrinted>2014-04-09T10:22:00Z</cp:lastPrinted>
  <dcterms:modified xsi:type="dcterms:W3CDTF">2024-07-10T01:42:24Z</dcterms:modified>
  <cp:revision>3</cp:revision>
  <dc:subject/>
  <dc:title>关于2010-2011学年第二学期校党政领导接待教职工、学生来访日程安排的通知_x000b_2011-03-11学校办公室   [大] [中] [小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C1AB87684E93AB7AB8AA65C6DA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