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464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</w:tblGrid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预约登记栏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来访事由或期望解决的问题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填写人：                   填写日期：    年    月   日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（此行由来访人填写）</w:t>
            </w:r>
          </w:p>
        </w:tc>
      </w:tr>
      <w:tr>
        <w:trPr>
          <w:trHeight w:val="1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处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理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意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见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ind w:right="1280" w:hanging="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ind w:right="1280" w:hanging="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ind w:right="1280" w:firstLine="640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 xml:space="preserve">接待院领导：          相关部门：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接待日期：    年    月    日</w:t>
            </w:r>
          </w:p>
        </w:tc>
      </w:tr>
      <w:tr>
        <w:trPr>
          <w:trHeight w:val="2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处理结果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zh-CN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接待院领导：          相关部门：</w:t>
            </w:r>
          </w:p>
          <w:p>
            <w:pPr>
              <w:pStyle w:val="Normal"/>
              <w:spacing w:lineRule="exact" w:line="520"/>
              <w:ind w:firstLine="4160"/>
              <w:jc w:val="left"/>
              <w:rPr>
                <w:rFonts w:ascii="仿宋_GB2312" w:hAnsi="仿宋_GB2312" w:eastAsia="仿宋_GB2312" w:cs="仿宋_GB2312"/>
                <w:sz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zh-CN"/>
              </w:rPr>
              <w:t>结案日期：    年    月    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lang w:val="zh-CN"/>
        </w:rPr>
        <w:t>北京教育学院领导接待日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9:00Z</dcterms:created>
  <dc:creator>滕利君</dc:creator>
  <dc:description/>
  <cp:keywords/>
  <dc:language>en-US</dc:language>
  <cp:lastModifiedBy>admin</cp:lastModifiedBy>
  <dcterms:modified xsi:type="dcterms:W3CDTF">2022-04-11T07:30:00Z</dcterms:modified>
  <cp:revision>3</cp:revision>
  <dc:subject/>
  <dc:title>关于2010-2011学年第二学期校党政领导接待教职工、学生来访日程安排的通知_x000b_2011-03-11学校办公室   [大] [中] [小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