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新制订、修订文件建议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10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3562"/>
        <w:gridCol w:w="1560"/>
        <w:gridCol w:w="1559"/>
        <w:gridCol w:w="2617"/>
      </w:tblGrid>
      <w:tr>
        <w:trPr>
          <w:trHeight w:val="567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建议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1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责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需说明的情况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部门负责人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 w:bidi="ar"/>
        </w:rPr>
        <w:t>签字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： 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ab/>
        <w:tab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2:00Z</dcterms:created>
  <dc:creator>hp</dc:creator>
  <dc:description/>
  <dc:language>en-US</dc:language>
  <cp:lastModifiedBy>刘琳</cp:lastModifiedBy>
  <dcterms:modified xsi:type="dcterms:W3CDTF">2025-04-04T11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531C0D40423F8544B82E8830BDC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5MmQxYTIzNjExY2RhODNiMDVhZDRhY2FlMzk2OGQiLCJ1c2VySWQiOiI0MTMxMjY0NzMifQ==</vt:lpwstr>
  </property>
</Properties>
</file>