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腾讯会议会员账号管理办法（试行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为满足教育教学和科研工作需要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规范腾讯会议会员账号的管理，依据学院实际，特制定本办法。</w:t>
      </w:r>
    </w:p>
    <w:p>
      <w:pPr>
        <w:pStyle w:val="Normal"/>
        <w:ind w:firstLine="640"/>
        <w:rPr>
          <w:rFonts w:ascii="Times New Roman" w:hAnsi="Times New Roman" w:eastAsia="黑体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黑体"/>
          <w:kern w:val="2"/>
          <w:sz w:val="32"/>
          <w:szCs w:val="22"/>
        </w:rPr>
        <w:t>一、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为保证教育教学和科研工作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顺利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开展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申请会员账号适用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于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保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教职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顺利推进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课题、学科创新平台、非实体性研究平台等学术研讨和交流；围绕培训项目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研讨和交流；履行工作职责需召开的会议等。不包括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培训项目和学历教育日常授课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黑体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黑体"/>
          <w:kern w:val="2"/>
          <w:sz w:val="32"/>
          <w:szCs w:val="22"/>
        </w:rPr>
        <w:t>账号配置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账号采购由各部门统筹管理，本着“按需购买、共享共用”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短期购买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的原则，确保账号资源规范、高效利用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教职工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根据工作实际需要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提出申请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部门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分管领导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审批同意后，教职工可购买会员账号，使用公务卡结算，开据正规电子或纸质发票，附</w:t>
      </w:r>
      <w:bookmarkStart w:id="0" w:name="OLE_LINK4"/>
      <w:bookmarkStart w:id="1" w:name="OLE_LINK3"/>
      <w:r>
        <w:rPr>
          <w:rFonts w:ascii="Times New Roman" w:hAnsi="Times New Roman" w:cs="Times New Roman" w:eastAsia="仿宋_GB2312"/>
          <w:kern w:val="2"/>
          <w:sz w:val="32"/>
          <w:szCs w:val="22"/>
        </w:rPr>
        <w:t>《北京教育学院腾讯会议账号使用清单》</w:t>
      </w:r>
      <w:bookmarkEnd w:id="0"/>
      <w:bookmarkEnd w:id="1"/>
      <w:r>
        <w:rPr>
          <w:rFonts w:ascii="Times New Roman" w:hAnsi="Times New Roman" w:cs="Times New Roman" w:eastAsia="仿宋_GB2312"/>
          <w:kern w:val="2"/>
          <w:sz w:val="32"/>
          <w:szCs w:val="22"/>
        </w:rPr>
        <w:t>到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财务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报销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黑体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黑体"/>
          <w:kern w:val="2"/>
          <w:sz w:val="32"/>
          <w:szCs w:val="22"/>
        </w:rPr>
        <w:t>使用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按照“谁使用谁负责”的原则，账号所有人负责保管账号，所召开的会议履行意识形态管理责任，确保内容符合国家法律法规及学院规定，禁止传播不当言论，禁止在会议中共享涉密信息或数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各部门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批准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采购的账号采取适当方式在本部门内部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公布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促进“共享共用”。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黑体"/>
          <w:kern w:val="2"/>
          <w:sz w:val="32"/>
          <w:szCs w:val="22"/>
        </w:rPr>
        <w:t>四、本办法自</w:t>
      </w:r>
      <w:r>
        <w:rPr>
          <w:rFonts w:eastAsia="黑体" w:cs="Times New Roman" w:ascii="Times New Roman" w:hAnsi="Times New Roman"/>
          <w:kern w:val="2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2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22"/>
        </w:rPr>
        <w:t>日起施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附件：《北京教育学院腾讯会议账号使用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清单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信息化办公室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财务资产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</w:rPr>
        <w:t xml:space="preserve">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2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北京教育学院腾讯会议账号使用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清单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部门：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                    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填表日期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审批人（签字）：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96"/>
        <w:gridCol w:w="1793"/>
        <w:gridCol w:w="3893"/>
        <w:gridCol w:w="1938"/>
        <w:gridCol w:w="948"/>
        <w:gridCol w:w="23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账号所有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会议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会议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参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参会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张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25.3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-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题研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学科创新平台研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非实体性研究平台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作交流和研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23456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张三、李四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四中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、北京中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left="420" w:hanging="0"/>
        <w:rPr>
          <w:rFonts w:ascii="Times New Roman" w:hAnsi="Times New Roman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8:00Z</dcterms:created>
  <dc:creator>侯丽娜</dc:creator>
  <dc:description/>
  <dc:language>en-US</dc:language>
  <cp:lastModifiedBy>侯丽娜</cp:lastModifiedBy>
  <dcterms:modified xsi:type="dcterms:W3CDTF">2025-04-10T01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3858B3B04AAA9DB6879C67CFCC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ZDg3ODNlNGUyMWRhYmJiYWRkYjQ0OTRhOGFkNGIiLCJ1c2VySWQiOiIxNTUyODA3NDA1In0=</vt:lpwstr>
  </property>
  <property fmtid="{D5CDD505-2E9C-101B-9397-08002B2CF9AE}" pid="5" name="commondata">
    <vt:lpwstr>commondata</vt:lpwstr>
  </property>
</Properties>
</file>