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3985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245"/>
                              <w:gridCol w:w="1201"/>
                              <w:gridCol w:w="284"/>
                              <w:gridCol w:w="1289"/>
                              <w:gridCol w:w="196"/>
                              <w:gridCol w:w="1485"/>
                              <w:gridCol w:w="1487"/>
                              <w:gridCol w:w="1858"/>
                            </w:tblGrid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40"/>
                        <w:gridCol w:w="245"/>
                        <w:gridCol w:w="1201"/>
                        <w:gridCol w:w="284"/>
                        <w:gridCol w:w="1289"/>
                        <w:gridCol w:w="196"/>
                        <w:gridCol w:w="1485"/>
                        <w:gridCol w:w="1487"/>
                        <w:gridCol w:w="1858"/>
                      </w:tblGrid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编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1990</wp:posOffset>
                </wp:positionH>
                <wp:positionV relativeFrom="paragraph">
                  <wp:posOffset>-4445</wp:posOffset>
                </wp:positionV>
                <wp:extent cx="6088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4248"/>
                              <w:gridCol w:w="258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45" w:leader="none"/>
                                    </w:tabs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3pt;mso-wrap-distance-left:9pt;mso-wrap-distance-right:9pt;mso-wrap-distance-top:0pt;mso-wrap-distance-bottom:0pt;margin-top:-0.35pt;mso-position-vertical-relative:text;margin-left:653.7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4248"/>
                        <w:gridCol w:w="258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4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45" w:leader="none"/>
                              </w:tabs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75" w:leader="none"/>
          <w:tab w:val="left" w:pos="16614" w:leader="none"/>
        </w:tabs>
        <w:ind w:right="-1772" w:firstLine="4410"/>
        <w:rPr/>
      </w:pPr>
      <w:r>
        <w:rPr>
          <w:rFonts w:cs="宋体" w:ascii="宋体" w:hAnsi="宋体"/>
        </w:rPr>
        <w:t>—</w:t>
      </w:r>
      <w:r>
        <w:rPr/>
        <w:t>6</w:t>
      </w:r>
      <w:r>
        <w:rPr>
          <w:rFonts w:cs="宋体" w:ascii="宋体" w:hAnsi="宋体"/>
        </w:rPr>
        <w:t>—</w:t>
      </w:r>
      <w:r>
        <w:rPr/>
        <w:tab/>
      </w:r>
      <w:r>
        <w:rPr>
          <w:rFonts w:cs="宋体" w:ascii="宋体" w:hAnsi="宋体"/>
        </w:rPr>
        <w:t>—</w:t>
      </w:r>
      <w:r>
        <w:rPr/>
        <w:t>7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52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79"/>
                              <w:gridCol w:w="2864"/>
                              <w:gridCol w:w="2764"/>
                              <w:gridCol w:w="279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8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79"/>
                        <w:gridCol w:w="2864"/>
                        <w:gridCol w:w="2764"/>
                        <w:gridCol w:w="279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56960" cy="877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4276"/>
                              <w:gridCol w:w="1274"/>
                              <w:gridCol w:w="1200"/>
                              <w:gridCol w:w="13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5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0.85pt;mso-wrap-distance-left:9pt;mso-wrap-distance-right:0pt;mso-wrap-distance-top:0pt;mso-wrap-distance-bottom:0pt;margin-top:0.8pt;mso-position-vertical-relative:text;margin-left:5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4276"/>
                        <w:gridCol w:w="1274"/>
                        <w:gridCol w:w="1200"/>
                        <w:gridCol w:w="13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firstLine="15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务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7260" w:leader="none"/>
          <w:tab w:val="left" w:pos="19095" w:leader="none"/>
        </w:tabs>
        <w:rPr/>
      </w:pP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4320" w:leader="none"/>
          <w:tab w:val="left" w:pos="19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20" w:leader="none"/>
          <w:tab w:val="left" w:pos="4694" w:leader="none"/>
          <w:tab w:val="left" w:pos="16574" w:leader="none"/>
          <w:tab w:val="left" w:pos="19095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8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02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13538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8"/>
                      </w:tblGrid>
                      <w:tr>
                        <w:trPr>
                          <w:trHeight w:val="13538" w:hRule="atLeast"/>
                          <w:cantSplit w:val="true"/>
                        </w:trPr>
                        <w:tc>
                          <w:tcPr>
                            <w:tcW w:w="10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86750</wp:posOffset>
                </wp:positionH>
                <wp:positionV relativeFrom="paragraph">
                  <wp:posOffset>29845</wp:posOffset>
                </wp:positionV>
                <wp:extent cx="6122670" cy="8567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463"/>
                              <w:gridCol w:w="3070"/>
                              <w:gridCol w:w="1490"/>
                              <w:gridCol w:w="1389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1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学时（学分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4.6pt;mso-wrap-distance-left:9pt;mso-wrap-distance-right:9pt;mso-wrap-distance-top:0pt;mso-wrap-distance-bottom:0pt;margin-top:2.35pt;mso-position-vertical-relative:text;margin-left:652.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463"/>
                        <w:gridCol w:w="3070"/>
                        <w:gridCol w:w="1490"/>
                        <w:gridCol w:w="1389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1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处学习进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分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学时（学分）。    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人事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574" w:leader="none"/>
          <w:tab w:val="left" w:pos="4734" w:leader="none"/>
          <w:tab w:val="left" w:pos="16290" w:leader="none"/>
          <w:tab w:val="left" w:pos="16574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4</w:t>
      </w:r>
      <w:r>
        <w:rPr>
          <w:rFonts w:cs="宋体" w:ascii="宋体" w:hAnsi="宋体"/>
        </w:rPr>
        <w:t>—</w:t>
      </w:r>
      <w:r>
        <w:rPr/>
        <w:tab/>
      </w:r>
      <w:r>
        <w:rPr>
          <w:rFonts w:cs="宋体" w:ascii="宋体" w:hAnsi="宋体"/>
        </w:rPr>
        <w:t>—</w:t>
      </w:r>
      <w:r>
        <w:rPr/>
        <w:t>15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457315" cy="8843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709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0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3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696.3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709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0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2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3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084570" cy="880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3800"/>
                                    <w:rPr>
                                      <w:spacing w:val="2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0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93.55pt;mso-wrap-distance-left:9pt;mso-wrap-distance-right:0pt;mso-wrap-distance-top:0pt;mso-wrap-distance-bottom:0pt;margin-top:2.4pt;mso-position-vertical-relative:text;margin-left:5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3800"/>
                              <w:rPr>
                                <w:spacing w:val="260"/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2640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46" w:leader="none"/>
          <w:tab w:val="left" w:pos="4734" w:leader="none"/>
          <w:tab w:val="left" w:pos="16574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16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3646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0330" cy="8604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66"/>
                              <w:gridCol w:w="5148"/>
                              <w:gridCol w:w="1548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67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766"/>
                        <w:gridCol w:w="5148"/>
                        <w:gridCol w:w="1548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324850</wp:posOffset>
                </wp:positionH>
                <wp:positionV relativeFrom="paragraph">
                  <wp:posOffset>47625</wp:posOffset>
                </wp:positionV>
                <wp:extent cx="6050280" cy="8775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50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1534"/>
                            </w:tblGrid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90.95pt;mso-wrap-distance-left:9pt;mso-wrap-distance-right:9pt;mso-wrap-distance-top:0pt;mso-wrap-distance-bottom:0pt;margin-top:3.75pt;mso-position-vertical-relative:text;margin-left:655.5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50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1534"/>
                      </w:tblGrid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11580" w:hRule="atLeast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90" w:leader="none"/>
          <w:tab w:val="left" w:pos="16634" w:leader="none"/>
        </w:tabs>
        <w:ind w:firstLine="4515"/>
        <w:rPr/>
      </w:pPr>
      <w:r>
        <w:rPr>
          <w:rFonts w:cs="宋体" w:ascii="宋体" w:hAnsi="宋体"/>
        </w:rPr>
        <w:t>—</w:t>
      </w:r>
      <w:r>
        <w:rPr/>
        <w:t>2</w:t>
      </w:r>
      <w:r>
        <w:rPr>
          <w:rFonts w:cs="宋体" w:ascii="宋体" w:hAnsi="宋体"/>
        </w:rPr>
        <w:t>—</w:t>
      </w:r>
      <w:r>
        <w:rPr/>
        <w:tab/>
      </w:r>
      <w:r>
        <w:rPr>
          <w:rFonts w:cs="宋体" w:ascii="宋体" w:hAnsi="宋体"/>
        </w:rPr>
        <w:t>—</w:t>
      </w:r>
      <w:r>
        <w:rPr/>
        <w:t>17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96050" cy="8797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01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994"/>
                              <w:gridCol w:w="146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8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3" w:hRule="atLeast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92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01"/>
                        <w:gridCol w:w="991"/>
                        <w:gridCol w:w="991"/>
                        <w:gridCol w:w="991"/>
                        <w:gridCol w:w="991"/>
                        <w:gridCol w:w="991"/>
                        <w:gridCol w:w="994"/>
                        <w:gridCol w:w="146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11553" w:hRule="atLeast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240780" cy="8862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01"/>
                              <w:gridCol w:w="1309"/>
                              <w:gridCol w:w="1418"/>
                              <w:gridCol w:w="928"/>
                              <w:gridCol w:w="1008"/>
                              <w:gridCol w:w="924"/>
                              <w:gridCol w:w="169"/>
                              <w:gridCol w:w="201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7.85pt;mso-wrap-distance-left:9pt;mso-wrap-distance-right:0pt;mso-wrap-distance-top:0pt;mso-wrap-distance-bottom:0pt;margin-top:2.35pt;mso-position-vertical-relative:text;margin-left:5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01"/>
                        <w:gridCol w:w="1309"/>
                        <w:gridCol w:w="1418"/>
                        <w:gridCol w:w="928"/>
                        <w:gridCol w:w="1008"/>
                        <w:gridCol w:w="924"/>
                        <w:gridCol w:w="169"/>
                        <w:gridCol w:w="201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和内容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734" w:leader="none"/>
          <w:tab w:val="left" w:pos="16614" w:leader="none"/>
          <w:tab w:val="left" w:pos="16814" w:leader="none"/>
          <w:tab w:val="left" w:pos="17214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—</w:t>
      </w:r>
      <w:r>
        <w:rPr/>
        <w:t>18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1</w:t>
      </w:r>
      <w:r>
        <w:rPr>
          <w:rFonts w:cs="宋体" w:ascii="宋体" w:hAnsi="宋体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jc w:val="center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920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本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外语程度”栏及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由组织填写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其他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栏目由本人填写，由教师所在系、学校审核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填写送专家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的代表性论著或论文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摘要和三名同行专家分别填写的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填写的内容要具体、真实、字迹要端正、清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如填写内容较多、可另加附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四）本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（活页），呈报时必须加入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申报副教授、教授职务时，均须填写本表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讲师、助教职务的申报表可由学校主管部门参照本表制定。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>
          <w:rFonts w:cs="宋体" w:ascii="宋体" w:hAnsi="宋体"/>
        </w:rPr>
        <w:t>—</w:t>
      </w:r>
      <w:r>
        <w:rPr/>
        <w:t>19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/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51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>
          <w:sz w:val="30"/>
          <w:szCs w:val="30"/>
          <w:u w:val="single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>
          <w:sz w:val="30"/>
          <w:szCs w:val="30"/>
          <w:u w:val="single"/>
        </w:rPr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63" w:firstLine="14338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4400"/>
        <w:rPr>
          <w:sz w:val="30"/>
          <w:szCs w:val="30"/>
          <w:u w:val="single"/>
        </w:rPr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>
          <w:sz w:val="30"/>
          <w:szCs w:val="30"/>
          <w:u w:val="single"/>
        </w:rPr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315" w:firstLine="14100"/>
        <w:rPr>
          <w:sz w:val="30"/>
          <w:szCs w:val="30"/>
          <w:u w:val="single"/>
        </w:rPr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4854" w:leader="none"/>
          <w:tab w:val="left" w:pos="15054" w:leader="none"/>
        </w:tabs>
        <w:ind w:firstLine="1503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1731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orient="landscape" w:w="23811" w:h="16838"/>
      <w:pgMar w:left="1247" w:right="124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60" w:hanging="243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81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6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MC SYSTEM</dc:creator>
  <dc:description/>
  <dc:language>en-US</dc:language>
  <cp:lastModifiedBy>WPS_1695611571</cp:lastModifiedBy>
  <cp:lastPrinted>2015-07-01T11:06:00Z</cp:lastPrinted>
  <dcterms:modified xsi:type="dcterms:W3CDTF">2024-07-04T05:58:06Z</dcterms:modified>
  <cp:revision>45</cp:revision>
  <dc:subject/>
  <dc:title>指导研究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D51946C84462994C5C08D6C2DB5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