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师发展基地学校专业设置及导师信息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2024—20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年北京大学访问学者课题目录：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single"/>
          </w:rPr>
          <w:t>https://jxfx.oce.pku.edu.cn/index/topicList.html?v=20200418</w:t>
        </w:r>
      </w:hyperlink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清华大学继续教育报名和查询系统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http://thtm.tsinghua.edu.cn/cms/jxfx/index.htm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国人民大学国内访问学者接受学院联系方式（学员可登陆学校官网或咨询学院选择指导教师）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http://fangxue.ruc.edu.cn/web/contactus-xy.php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中国人民大学学部设置：</w:t>
      </w:r>
      <w:hyperlink r:id="rId3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single"/>
          </w:rPr>
          <w:t>https://www.ruc.edu.cn/cn/departments/marxism.html</w:t>
        </w:r>
      </w:hyperlink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北京师范大学博士研究生招生专业目录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https://yz.bnu.edu.cn/content/zyml/2024/bsyx.html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北京师范大学硕士研究生招生专业目录：</w:t>
      </w:r>
      <w:hyperlink r:id="rId4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single"/>
          </w:rPr>
          <w:t>https://yz.bnu.edu.cn/content/zyml/2024/ssyx.html</w:t>
        </w:r>
      </w:hyperlink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北京外国语大学师资队伍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https://www.bfsu.edu.cn/teachers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北京外国语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招收攻读博士学位研究生招生简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hyperlink r:id="rId5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single"/>
          </w:rPr>
          <w:t>https://graduate.bfsu.edu.cn/info/1047/2937.htm</w:t>
        </w:r>
      </w:hyperlink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北京交通大学研究生导师名录：</w:t>
      </w:r>
      <w:hyperlink r:id="rId6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single"/>
          </w:rPr>
          <w:t>https://gsdb.bjtu.edu.cn/discipline/college_show/</w:t>
        </w:r>
      </w:hyperlink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北京航空航天大学教学科研机构设置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https://www.buaa.edu.cn/jgsz/jxkyjg.htm</w:t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xfx.oce.pku.edu.cn/index/topicList.html?v=20200418" TargetMode="External"/><Relationship Id="rId3" Type="http://schemas.openxmlformats.org/officeDocument/2006/relationships/hyperlink" Target="https://www.ruc.edu.cn/cn/departments/marxism.html" TargetMode="External"/><Relationship Id="rId4" Type="http://schemas.openxmlformats.org/officeDocument/2006/relationships/hyperlink" Target="https://yz.bnu.edu.cn/content/zyml/2024/ssyx.html" TargetMode="External"/><Relationship Id="rId5" Type="http://schemas.openxmlformats.org/officeDocument/2006/relationships/hyperlink" Target="https://graduate.bfsu.edu.cn/info/1047/2937.htm" TargetMode="External"/><Relationship Id="rId6" Type="http://schemas.openxmlformats.org/officeDocument/2006/relationships/hyperlink" Target="https://gsdb.bjtu.edu.cn/discipline/college_sho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35:25Z</dcterms:created>
  <dc:creator>admin</dc:creator>
  <dc:description/>
  <dc:language>en-US</dc:language>
  <cp:lastModifiedBy>薛文璐</cp:lastModifiedBy>
  <dcterms:modified xsi:type="dcterms:W3CDTF">2024-04-25T07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09ECEEFE04191AC523021A9E32CA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