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left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附件：北京教育学院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3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年院级优秀培训项目名单</w:t>
      </w:r>
    </w:p>
    <w:p>
      <w:pPr>
        <w:pStyle w:val="Normal"/>
        <w:spacing w:lineRule="auto" w:line="300"/>
        <w:ind w:firstLine="55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北京教育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级卓越教师工作室优秀项目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49"/>
        <w:gridCol w:w="3849"/>
        <w:gridCol w:w="950"/>
        <w:gridCol w:w="938"/>
        <w:gridCol w:w="855"/>
      </w:tblGrid>
      <w:tr>
        <w:trPr>
          <w:trHeight w:val="9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外语教育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卓越教师工作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英语单元整体教学中培养中学生核心素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科学教育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教师工作室—大概念统摄下的高中物理单元教学研究与实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靖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友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艺术教育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卓越教师工作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小学体育特级教师共性特质与成长路径研究工作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立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北京教育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级市骨高研班优秀项目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49"/>
        <w:gridCol w:w="3679"/>
        <w:gridCol w:w="990"/>
        <w:gridCol w:w="1068"/>
        <w:gridCol w:w="855"/>
      </w:tblGrid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与德育学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骨干高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道德与法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外语教育学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骨高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红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艺术教育学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骨干高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骨干高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教育学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骨干高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君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1795" w:hanging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北京教育学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级优青项目、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级新任教师示范性培训、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级新任教师培训优秀项目名单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95"/>
        <w:gridCol w:w="3152"/>
        <w:gridCol w:w="1220"/>
        <w:gridCol w:w="1060"/>
        <w:gridCol w:w="1048"/>
      </w:tblGrid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干部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校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聪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校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盼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思想政治教育与德育学院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德育副校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—初中道德与法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九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人文与外语教育学院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班（昌平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班（怀柔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昌平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雪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任教师示范性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班（昌平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刘月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早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祎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与艺术教育学院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体育班（大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峰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卫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音乐班（昌平怀柔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美术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信息科技教育学院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信息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教师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顺义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spacing w:lineRule="auto" w:line="300"/>
        <w:ind w:left="55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eastAsia="zh-CN"/>
        </w:rPr>
        <w:t>表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eastAsia="zh-CN"/>
        </w:rPr>
        <w:t xml:space="preserve">4. 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北京教育学院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eastAsia="zh-CN"/>
        </w:rPr>
        <w:t>专题培训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国培计划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援助性培训优秀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名单</w:t>
      </w:r>
    </w:p>
    <w:tbl>
      <w:tblPr>
        <w:tblW w:w="91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5"/>
        <w:gridCol w:w="915"/>
        <w:gridCol w:w="3071"/>
        <w:gridCol w:w="1000"/>
        <w:gridCol w:w="969"/>
        <w:gridCol w:w="765"/>
      </w:tblGrid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7A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培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培训（培训团队研修）——省级管理者研修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集团化学校（中小学）校级干部专题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小学校级干部专题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小学校级干部专题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学习领导力提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区级培训者培训专题班（全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迁移理念下教师培训项目的系统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小学中层、骨干专题班（昌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班主任的学生情绪管理指导能力提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初中中层、骨干专题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脑科学的教学领导能力提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彩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思政教育与德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培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培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培训（教师培训）—中小学骨干班主任培训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思政教育与德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高中法治教育专题班（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思政教育与德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学中层、骨干专题班（怀柔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会技能发展领导力提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思政教育与德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小学劳动教育专题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星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小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思政教育与德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小学劳动教育专题班（密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文与外语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教研组长专题班（中学英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文与外语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初中语文教育戏剧专题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文与外语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学语文专题班（朝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笑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文与外语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援培项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对口支援甘肃省临夏州语言文字工作骨干教师普通话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琨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援培项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初中数学教师“培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岗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继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指向深度学习的高中生物单元教学专题班（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数学史与数学教育专题班（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小学数学项目学习专题班（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英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基于新课标的初中物理实验教学能力提升专题班（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维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雷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初中地理融入技术的教学实践专题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卫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与科学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初中物理跨学科实践活动专题班（全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章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与艺术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培项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培计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培训（教师研修）——小学体育骨干教师培训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红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与艺术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小学音乐教师京剧专题班（昌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与艺术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学美术教师专题班（通州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与艺术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初中体育教师篮球教学专题班（全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红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建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科技与劳动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小学教育信息化专题班（大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科技与劳动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中小学教育信息化专题班（昌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市幼儿园教师课程建设能力提升专题班（密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7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题培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骨干园长高级研修班（全市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楠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Normal"/>
    <w:qFormat/>
    <w:pPr>
      <w:ind w:firstLine="100"/>
    </w:pPr>
    <w:rPr>
      <w:b/>
      <w:bCs/>
      <w:sz w:val="44"/>
      <w:szCs w:val="4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4:00Z</dcterms:created>
  <dc:creator>刘璇</dc:creator>
  <dc:description/>
  <dc:language>en-US</dc:language>
  <cp:lastModifiedBy>张晶晶</cp:lastModifiedBy>
  <dcterms:modified xsi:type="dcterms:W3CDTF">2024-03-08T00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0FE91C7F4689B73BF9A0EF81C1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