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市教育科学规划项目专家登记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"/>
        <w:gridCol w:w="424"/>
        <w:gridCol w:w="425"/>
        <w:gridCol w:w="425"/>
        <w:gridCol w:w="851"/>
        <w:gridCol w:w="432"/>
        <w:gridCol w:w="992"/>
        <w:gridCol w:w="277"/>
        <w:gridCol w:w="425"/>
        <w:gridCol w:w="432"/>
        <w:gridCol w:w="142"/>
        <w:gridCol w:w="567"/>
        <w:gridCol w:w="1410"/>
        <w:gridCol w:w="1000"/>
      </w:tblGrid>
      <w:tr>
        <w:trPr>
          <w:trHeight w:val="6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级职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级职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是否主持过北京市教育科学规划及以上课题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件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户银行卡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北京银行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领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宏观战略与政策研究</w:t>
            </w:r>
            <w:r>
              <w:rPr/>
              <w:t xml:space="preserve">, 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   2.</w:t>
            </w:r>
            <w:r>
              <w:rPr/>
              <w:t>教育基本理论与国际比较研究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治理体系与资源配置研究</w:t>
            </w:r>
            <w:r>
              <w:rPr/>
              <w:t xml:space="preserve">,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4.</w:t>
            </w:r>
            <w:r>
              <w:rPr/>
              <w:t>课程、教学、评价改革研究</w:t>
            </w:r>
            <w:r>
              <w:rPr/>
              <w:t xml:space="preserve">,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.</w:t>
            </w:r>
            <w:r>
              <w:rPr/>
              <w:t>学生发展研究</w:t>
            </w:r>
            <w:r>
              <w:rPr/>
              <w:t xml:space="preserve">,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6.</w:t>
            </w:r>
            <w:r>
              <w:rPr/>
              <w:t>教育人才队伍建设研究</w:t>
            </w:r>
            <w:r>
              <w:rPr/>
              <w:t xml:space="preserve">,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信息化研究</w:t>
            </w:r>
            <w:r>
              <w:rPr/>
              <w:t xml:space="preserve">,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8.</w:t>
            </w:r>
            <w:r>
              <w:rPr/>
              <w:t>德育与心理健康教育研究</w:t>
            </w:r>
            <w:r>
              <w:rPr/>
              <w:t xml:space="preserve">, 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9.</w:t>
            </w:r>
            <w:r>
              <w:rPr/>
              <w:t>终身学习体系建设与可持续发展教育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/>
              <w:t>教育史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学原理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学论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德育原理□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教育社会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教育经济学</w:t>
            </w:r>
            <w:r>
              <w:rPr>
                <w:lang w:eastAsia="zh-CN"/>
              </w:rPr>
              <w:t>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管理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比较教育学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教育技术学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军事教育学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11.</w:t>
            </w:r>
            <w:r>
              <w:rPr/>
              <w:t>学前教育学□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普通教育学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高等教育学□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成人教育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职业技术教育学□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特殊教育学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教育心理学□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其他学科</w:t>
            </w:r>
            <w:r>
              <w:rPr>
                <w:sz w:val="18"/>
                <w:szCs w:val="18"/>
              </w:rPr>
              <w:t>﹍﹍﹍﹍﹍﹍﹍﹍﹍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市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托管理机构推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5448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2.9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带</w:t>
      </w:r>
      <w:r>
        <w:rPr>
          <w:b/>
          <w:sz w:val="24"/>
        </w:rPr>
        <w:t>＊</w:t>
      </w:r>
      <w:r>
        <w:rPr>
          <w:sz w:val="24"/>
        </w:rPr>
        <w:t>为必填项，选项类□内打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北京市教育科学规划办公室</w:t>
      </w: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5:00Z</dcterms:created>
  <dc:creator>ghb</dc:creator>
  <dc:description/>
  <dc:language>en-US</dc:language>
  <cp:lastModifiedBy>杨晨</cp:lastModifiedBy>
  <cp:lastPrinted>2016-10-21T13:53:00Z</cp:lastPrinted>
  <dcterms:modified xsi:type="dcterms:W3CDTF">2024-02-25T01:30:26Z</dcterms:modified>
  <cp:revision>66</cp:revision>
  <dc:subject/>
  <dc:title>国家社科基金项目同行评议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4098D8924CD8B7342764320CCB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