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教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职工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医疗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手工报销须知</w:t>
      </w:r>
    </w:p>
    <w:p>
      <w:pPr>
        <w:pStyle w:val="Normal"/>
        <w:widowControl/>
        <w:spacing w:lineRule="atLeast" w:line="3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</w:rPr>
        <w:t>各位教职工：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照《北京市市级公费医疗单位参加基本医疗保险就医及审核结算流程》的规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方便我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职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现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职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医疗手工报销注意事项告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大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具体要求如下：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、报销时间：本年度发生的、未能实时结算的相关费用，于每月第一周工作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进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医疗费用手工报销工作。报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医药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上报社保中心后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后到账个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养老金账户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、报销范围：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凡持《新发与补（换）社会保障卡领卡证明》就诊时所发生的费用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因急诊未持卡、社会保障卡丢失补办期间就医或异地安置等情况下发生的费用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：上述费用需在持卡就医时与定点医疗机构全额结算，并且符合医疗保险有关规定的情况下，方可手工报销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、提交材料：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普通门（急）诊：需提供收费单据、处方底方（急诊需提供急诊处方底方）、检查治疗费用明细、《北京市医疗保险转诊（院）单》、急诊诊断证明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普通住院：需提供住院费用结算单、收费票据、出院诊断证明、《北京市医疗保险转诊（院）单》、外院检查治疗证明、北京市医疗保险费用全额结算证明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急诊留观：除需提供普通住院相关材料外还需提供急诊留观证明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家庭病床：除需提供普通住院相关材料外还需提供诊断证明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异地就医：需提供住院费用结算单、收费票据、外埠定点医疗机构的出院诊断证明、转诊转院单、外院检查治疗证明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感谢您对我们工作的支持与配合！如您有任何疑问，请随时联系我们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何国秀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联系电话：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2089264</w:t>
      </w:r>
    </w:p>
    <w:p>
      <w:pPr>
        <w:pStyle w:val="Normal"/>
        <w:widowControl/>
        <w:spacing w:lineRule="atLeast" w:line="300"/>
        <w:ind w:right="960"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事处</w:t>
      </w:r>
    </w:p>
    <w:p>
      <w:pPr>
        <w:pStyle w:val="Normal"/>
        <w:widowControl/>
        <w:spacing w:lineRule="atLeast" w:line="300"/>
        <w:ind w:firstLine="640"/>
        <w:jc w:val="righ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6:00Z</dcterms:created>
  <dc:creator>fz</dc:creator>
  <dc:description/>
  <dc:language>en-US</dc:language>
  <cp:lastModifiedBy>小何</cp:lastModifiedBy>
  <cp:lastPrinted>2014-10-15T15:17:00Z</cp:lastPrinted>
  <dcterms:modified xsi:type="dcterms:W3CDTF">2023-09-01T09:00:15Z</dcterms:modified>
  <cp:revision>14</cp:revision>
  <dc:subject/>
  <dc:title>各位教职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4B696A7894D448E466B4296BAACC5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