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Style15"/>
        <w:ind w:firstLine="72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北京市教育科学规划一般课题结题鉴定申请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73"/>
        <w:gridCol w:w="1134"/>
        <w:gridCol w:w="1559"/>
        <w:gridCol w:w="1701"/>
        <w:gridCol w:w="1560"/>
        <w:gridCol w:w="1702"/>
      </w:tblGrid>
      <w:tr>
        <w:trPr>
          <w:trHeight w:val="737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受托管理机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组织结题 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定数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会议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会议地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定方式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会议集中鉴定（ ）  会议单独鉴定（ ）  </w:t>
            </w:r>
          </w:p>
        </w:tc>
      </w:tr>
      <w:tr>
        <w:trPr>
          <w:trHeight w:val="73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可加行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</w:tr>
      <w:tr>
        <w:trPr>
          <w:trHeight w:val="73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定组专家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单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—5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（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托管理机构意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 位 公 章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负责人签字：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981" w:hRule="exact"/>
          <w:cantSplit w:val="true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⑴ 鉴定专家须具有高级专业技术职务或相应行政职务，同一个单位原则上只能聘请一位专家；⑵ 请于会议前一周将该申请报送至规划办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3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宋体" w:hAnsi="方正书宋简体;宋体" w:eastAsia="方正书宋简体;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8:00Z</dcterms:created>
  <dc:creator>Lenovo User</dc:creator>
  <dc:description/>
  <dc:language>en-US</dc:language>
  <cp:lastModifiedBy>杨晨</cp:lastModifiedBy>
  <cp:lastPrinted>2018-11-28T10:29:00Z</cp:lastPrinted>
  <dcterms:modified xsi:type="dcterms:W3CDTF">2024-02-29T06:53:2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67A1DAA5849B1A85A49DC34D553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