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北京市教育科学规划课题开题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04"/>
        <w:gridCol w:w="1561"/>
        <w:gridCol w:w="1416"/>
        <w:gridCol w:w="413"/>
        <w:gridCol w:w="1969"/>
      </w:tblGrid>
      <w:tr>
        <w:trPr>
          <w:trHeight w:val="5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批准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方向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领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负责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题会议时间及地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组成员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：（手机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办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邀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题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-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或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49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承担单位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 位  公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管理部门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 位  公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82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市教育科学规划领导小组办公室审批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 位  公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7:00Z</dcterms:created>
  <dc:creator>guihuaban</dc:creator>
  <dc:description/>
  <dc:language>en-US</dc:language>
  <cp:lastModifiedBy>陈莉</cp:lastModifiedBy>
  <cp:lastPrinted>2017-05-31T16:41:00Z</cp:lastPrinted>
  <dcterms:modified xsi:type="dcterms:W3CDTF">2018-09-19T03:37:41Z</dcterms:modified>
  <cp:revision>3</cp:revision>
  <dc:subject/>
  <dc:title>关于北京市教育科学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